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бязанности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закон от 25.12.2008 N 273-ФЗ (ред. от 07.05.2013) "О противодействии коррупции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Государственный или муниципальный служащий </w:t>
      </w:r>
      <w:r>
        <w:rPr>
          <w:b/>
          <w:bCs/>
          <w:color w:val="000000"/>
          <w:sz w:val="28"/>
          <w:szCs w:val="28"/>
        </w:rPr>
        <w:t>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</w:t>
      </w:r>
      <w:r>
        <w:rPr>
          <w:b/>
          <w:bCs/>
          <w:color w:val="000000"/>
          <w:sz w:val="28"/>
          <w:szCs w:val="28"/>
        </w:rPr>
        <w:t>является должностной (служебной) обязанностью государственного или муниципального служащег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Невыполнение государственным или муниципальным служащим должностной (служебной) обязанности</w:t>
      </w:r>
      <w:r>
        <w:rPr>
          <w:bCs/>
          <w:color w:val="000000"/>
          <w:sz w:val="28"/>
          <w:szCs w:val="28"/>
        </w:rPr>
        <w:t xml:space="preserve">, предусмотренно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частью 1</w:t>
        </w:r>
      </w:hyperlink>
      <w:r>
        <w:rPr>
          <w:bCs/>
          <w:color w:val="000000"/>
          <w:sz w:val="28"/>
          <w:szCs w:val="28"/>
        </w:rPr>
        <w:t xml:space="preserve"> настоящей статьи, </w:t>
      </w:r>
      <w:r>
        <w:rPr>
          <w:b/>
          <w:bCs/>
          <w:color w:val="000000"/>
          <w:sz w:val="28"/>
          <w:szCs w:val="28"/>
        </w:rPr>
        <w:t>является правонарушением, влекущим его увольнение с государственной или муниципальной службы либо привлечение его к иным видам ответственности</w:t>
      </w:r>
      <w:r>
        <w:rPr>
          <w:bCs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Порядок уведомления</w:t>
      </w:r>
      <w:r>
        <w:rPr>
          <w:bCs/>
          <w:color w:val="000000"/>
          <w:sz w:val="28"/>
          <w:szCs w:val="28"/>
        </w:rPr>
        <w:t xml:space="preserve">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</w:t>
      </w:r>
      <w:r>
        <w:rPr>
          <w:b/>
          <w:bCs/>
          <w:color w:val="000000"/>
          <w:sz w:val="28"/>
          <w:szCs w:val="28"/>
        </w:rPr>
        <w:t>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СПРАВ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государственных гражданских служащих Саратовской области, представителем нанимателя которых является Губернатор Саратовской области, порядок </w:t>
      </w:r>
      <w:r>
        <w:rPr>
          <w:bCs/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государственного гражданского служащего Саратовской области к совершению коррупционных правонарушений определён постановлением Губернатора Саратовской области от 09.04.2009 N 31 "Об утверждении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Саратовской области к совершению коррупционных правонарушений, организации проверки этих сведений и регистрации уведомлений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государственных органах области, органах местного самоуправления области соответствующими правовыми актами также определён </w:t>
      </w:r>
      <w:r>
        <w:rPr>
          <w:bCs/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государственного гражданского служащего Саратовской области, муниципального служащего к совершению коррупционных правонаруш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First">
    <w:name w:val="first"/>
    <w:basedOn w:val="Normal"/>
    <w:qFormat/>
    <w:pPr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</w:rPr>
  </w:style>
  <w:style w:type="paragraph" w:styleId="Cite">
    <w:name w:val="cite"/>
    <w:basedOn w:val="Normal"/>
    <w:qFormat/>
    <w:pPr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xml">
    <w:name w:val="brxm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14B232BD55BC1C88D8B543D8A460B9C3104A21D9A1593E1A3E59BA361DF714A8F30FBDFA6A209J7m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3:00Z</dcterms:created>
  <dc:creator>Администратор</dc:creator>
  <dc:description/>
  <cp:keywords/>
  <dc:language>en-US</dc:language>
  <cp:lastModifiedBy>AstahovAV</cp:lastModifiedBy>
  <cp:lastPrinted>2013-09-12T14:51:00Z</cp:lastPrinted>
  <dcterms:modified xsi:type="dcterms:W3CDTF">2015-10-01T05:33:00Z</dcterms:modified>
  <cp:revision>2</cp:revision>
  <dc:subject/>
  <dc:title/>
</cp:coreProperties>
</file>